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Клянусь честью, что ни за что на свете я не хотел бы иметь другую историю, кро</w:t>
        <w:softHyphen/>
        <w:t>ме истории наших предков. А.С. ПУШКИН.</w:t>
      </w:r>
    </w:p>
    <w:p>
      <w:pPr>
        <w:pStyle w:val="Normal"/>
        <w:autoSpaceDE w:val="false"/>
        <w:spacing w:lineRule="auto" w:line="360" w:before="80" w:after="0"/>
        <w:ind w:firstLine="220"/>
        <w:jc w:val="both"/>
        <w:rPr/>
      </w:pPr>
      <w:r>
        <w:rPr>
          <w:sz w:val="28"/>
          <w:szCs w:val="18"/>
        </w:rPr>
        <w:t>Моя Родина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необъятная Рос</w:t>
        <w:softHyphen/>
        <w:t>сия. Очень хочется изъездить ее вдоль и поперек, посмотреть, как живут люди, ощутить красоту, созданную их руками, осознать себя единым целым с поколения</w:t>
        <w:softHyphen/>
        <w:t>ми ушедшими и грядущими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Я уже побывала на экскурси</w:t>
        <w:softHyphen/>
        <w:t>ях в Москве, в Ростове Великом, по святым местам родного Белогорья. Напишу о том, что бли</w:t>
        <w:softHyphen/>
        <w:t>же сердцу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Будучи ученицей</w:t>
      </w:r>
      <w:r>
        <w:rPr>
          <w:sz w:val="28"/>
          <w:szCs w:val="18"/>
          <w:lang w:val="en-US" w:eastAsia="en-US"/>
        </w:rPr>
        <w:t xml:space="preserve"> 8</w:t>
      </w:r>
      <w:r>
        <w:rPr>
          <w:sz w:val="28"/>
          <w:szCs w:val="18"/>
        </w:rPr>
        <w:t xml:space="preserve"> класса по</w:t>
        <w:softHyphen/>
        <w:t>лучила пригласительный билет на губернаторскую елку, которая проводилась в Прохоровке. Вы</w:t>
        <w:softHyphen/>
        <w:t>ехали в январе в семь часов. Утро выдалось серым и туман</w:t>
        <w:softHyphen/>
        <w:t>ным, но это не испортило нам на</w:t>
        <w:softHyphen/>
        <w:t>строения. Ехали шумно, весело. К концу пути все утомились, при</w:t>
        <w:softHyphen/>
        <w:t>тихли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Вот и Прохоровка, дорога по</w:t>
        <w:softHyphen/>
        <w:t>ворачивает к храмовым сооруже</w:t>
        <w:softHyphen/>
        <w:t>ниям. Еще ничего не видно, по земле стелется туман. И вдруг..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В небе возникло белое чудо, подсвеченное пробивавшимися лучами солнца. Мы знали: уви</w:t>
        <w:softHyphen/>
        <w:t>дим историко-культурный памят</w:t>
        <w:softHyphen/>
        <w:t>ник, но что он такой необыкно</w:t>
        <w:softHyphen/>
        <w:t>венно красивый... Затаили дыха</w:t>
        <w:softHyphen/>
        <w:t>ние даже самые шустрые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Церковь святых апостолов Петра и Павла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величествен</w:t>
        <w:softHyphen/>
        <w:t>ное храмовое строение последних лет, возведенное в память о пав</w:t>
        <w:softHyphen/>
        <w:t>ших в боях на Огненной дуге в годы Великой Отечественной вой</w:t>
        <w:softHyphen/>
        <w:t>ны. Золоченый купол пронзает небо. Храм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свеча. Внутри при</w:t>
        <w:softHyphen/>
        <w:t>вычных настенных росписей</w:t>
      </w:r>
      <w:r>
        <w:rPr>
          <w:sz w:val="28"/>
          <w:szCs w:val="18"/>
          <w:lang w:val="en-US" w:eastAsia="en-US"/>
        </w:rPr>
        <w:t xml:space="preserve"> — </w:t>
      </w:r>
      <w:r>
        <w:rPr>
          <w:sz w:val="28"/>
          <w:szCs w:val="18"/>
        </w:rPr>
        <w:t>мраморные доски с известными именами воинов, погибших во время сражений на Прохоровском поле. Боже, сколько их, чьих-то сыновей, отцов, мужей!.. Вот и знакомые фамилии: Ушаков, Ма</w:t>
        <w:softHyphen/>
        <w:t>монов, Новиков, Ильин... Может быть, они были из родного Крас</w:t>
        <w:softHyphen/>
        <w:t>ного? В верхние окна храма про</w:t>
        <w:softHyphen/>
        <w:t>биваются солнечные лучи, потрес</w:t>
        <w:softHyphen/>
        <w:t>кивают свечи. Склонив головы, поставили свечи и мы. Вечная па</w:t>
        <w:softHyphen/>
        <w:t>мять... Вечная память..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В доме ветеранов, входящем в храмовый комплекс, для нас было приготовлено новогоднее представление. Но не оно нас покорило, хотя мы с удовольстви</w:t>
        <w:softHyphen/>
        <w:t>ем участвовали во всех затеях разудалых скоморохов и Деда Мороза со Снегурочкой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Постояв в храме и выслушав проповедь священника, притих</w:t>
        <w:softHyphen/>
        <w:t>шие, выходим во двор. Хочется посмотреть все, запомнить, уз</w:t>
        <w:softHyphen/>
        <w:t>нать историю создания. Рядом дверь малого храма для повсед</w:t>
        <w:softHyphen/>
        <w:t>невных церковных треб, дома причта, настоятеля храма и ве</w:t>
        <w:softHyphen/>
        <w:t>теранов Великой Отечественной воины. Комплекс, построенный всем миром чуть более чем за один год, будет еще многие века нести народу веру, духовность, патриотизм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Автобус везет нас по засне</w:t>
        <w:softHyphen/>
        <w:t>женному полю к Звоннице на Прохоровском поле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торже</w:t>
        <w:softHyphen/>
        <w:t>ственному па</w:t>
        <w:softHyphen/>
        <w:t>мятнику, посвя</w:t>
        <w:softHyphen/>
        <w:t>щенному пяти</w:t>
        <w:softHyphen/>
        <w:t>десятилетию Победы. Среди белого поля, на фоне зимнего неба предстает высокий четве</w:t>
        <w:softHyphen/>
        <w:t>рик Звонницы, увенчанной сия</w:t>
        <w:softHyphen/>
        <w:t>ющей сусальным золотом фигу</w:t>
        <w:softHyphen/>
        <w:t>рой Пресвятой Богородицы</w:t>
      </w:r>
      <w:r>
        <w:rPr>
          <w:sz w:val="28"/>
          <w:szCs w:val="18"/>
          <w:lang w:val="en-US" w:eastAsia="en-US"/>
        </w:rPr>
        <w:t xml:space="preserve"> — </w:t>
      </w:r>
      <w:r>
        <w:rPr>
          <w:sz w:val="28"/>
          <w:szCs w:val="18"/>
        </w:rPr>
        <w:t>защитницы России. Своим по</w:t>
        <w:softHyphen/>
        <w:t>кровом она как бы укрывает всех павших за правое дело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Мы молча постояли перед памятником тем, кто «положил душу за други своя и свое Оте</w:t>
        <w:softHyphen/>
        <w:t>чество», послушали гулкие уда</w:t>
        <w:softHyphen/>
        <w:t>ры колокола, напоминающие тяжкую годину в истории наро</w:t>
        <w:softHyphen/>
        <w:t>да. Прохоровское поле называ</w:t>
        <w:softHyphen/>
        <w:t>ют самой большой братской мо</w:t>
        <w:softHyphen/>
        <w:t xml:space="preserve">гилой Второй мировой войны и третьим ратным полем России. </w:t>
      </w:r>
    </w:p>
    <w:p>
      <w:pPr>
        <w:pStyle w:val="Normal"/>
        <w:autoSpaceDE w:val="false"/>
        <w:spacing w:lineRule="auto" w:line="360"/>
        <w:ind w:left="1636" w:firstLine="220"/>
        <w:jc w:val="both"/>
        <w:rPr/>
      </w:pPr>
      <w:r>
        <w:rPr>
          <w:i/>
          <w:iCs/>
          <w:sz w:val="28"/>
          <w:szCs w:val="18"/>
        </w:rPr>
        <w:t>О поле, поле</w:t>
      </w:r>
      <w:r>
        <w:rPr>
          <w:i/>
          <w:iCs/>
          <w:sz w:val="28"/>
          <w:szCs w:val="18"/>
          <w:lang w:val="en-US" w:eastAsia="en-US"/>
        </w:rPr>
        <w:t xml:space="preserve"> —</w:t>
      </w:r>
      <w:r>
        <w:rPr>
          <w:i/>
          <w:iCs/>
          <w:sz w:val="28"/>
          <w:szCs w:val="18"/>
        </w:rPr>
        <w:t xml:space="preserve">кровушка России, </w:t>
      </w:r>
    </w:p>
    <w:p>
      <w:pPr>
        <w:pStyle w:val="Normal"/>
        <w:autoSpaceDE w:val="false"/>
        <w:spacing w:lineRule="auto" w:line="360"/>
        <w:ind w:left="1636" w:firstLine="2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Тяжелый клин ее святой земли. </w:t>
      </w:r>
    </w:p>
    <w:p>
      <w:pPr>
        <w:pStyle w:val="Normal"/>
        <w:autoSpaceDE w:val="false"/>
        <w:spacing w:lineRule="auto" w:line="360"/>
        <w:ind w:left="1636" w:firstLine="2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Кто мог  тогда предугадать</w:t>
      </w:r>
    </w:p>
    <w:p>
      <w:pPr>
        <w:pStyle w:val="Normal"/>
        <w:autoSpaceDE w:val="false"/>
        <w:spacing w:lineRule="auto" w:line="360"/>
        <w:ind w:left="1636" w:firstLine="21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                       </w:t>
      </w:r>
      <w:r>
        <w:rPr>
          <w:i/>
          <w:iCs/>
          <w:sz w:val="28"/>
          <w:szCs w:val="18"/>
        </w:rPr>
        <w:t xml:space="preserve">такое? </w:t>
      </w:r>
    </w:p>
    <w:p>
      <w:pPr>
        <w:pStyle w:val="Heading1"/>
        <w:spacing w:lineRule="auto" w:line="360"/>
        <w:ind w:left="1636" w:firstLine="280"/>
        <w:rPr/>
      </w:pPr>
      <w:r>
        <w:rPr/>
        <w:t>Что станет это поле</w:t>
      </w:r>
    </w:p>
    <w:p>
      <w:pPr>
        <w:pStyle w:val="Normal"/>
        <w:autoSpaceDE w:val="false"/>
        <w:spacing w:lineRule="auto" w:line="360"/>
        <w:ind w:left="1636" w:firstLine="1400"/>
        <w:jc w:val="both"/>
        <w:rPr/>
      </w:pPr>
      <w:r>
        <w:rPr>
          <w:i/>
          <w:iCs/>
          <w:sz w:val="28"/>
          <w:szCs w:val="18"/>
        </w:rPr>
        <w:t xml:space="preserve">                             </w:t>
      </w:r>
      <w:r>
        <w:rPr>
          <w:i/>
          <w:iCs/>
          <w:sz w:val="28"/>
          <w:szCs w:val="18"/>
        </w:rPr>
        <w:t>вдруг равно</w:t>
      </w:r>
      <w:r>
        <w:rPr>
          <w:i/>
          <w:iCs/>
          <w:sz w:val="28"/>
          <w:szCs w:val="18"/>
          <w:lang w:val="en-US" w:eastAsia="en-US"/>
        </w:rPr>
        <w:t xml:space="preserve"> — </w:t>
      </w:r>
    </w:p>
    <w:p>
      <w:pPr>
        <w:pStyle w:val="Normal"/>
        <w:autoSpaceDE w:val="false"/>
        <w:spacing w:lineRule="auto" w:line="360"/>
        <w:ind w:left="1636" w:firstLine="28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Победной славе поля Куликова </w:t>
      </w:r>
    </w:p>
    <w:p>
      <w:pPr>
        <w:pStyle w:val="Normal"/>
        <w:autoSpaceDE w:val="false"/>
        <w:spacing w:lineRule="auto" w:line="360"/>
        <w:ind w:left="1636" w:firstLine="28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И мужеству полей Бородино. </w:t>
      </w:r>
    </w:p>
    <w:p>
      <w:pPr>
        <w:pStyle w:val="Normal"/>
        <w:autoSpaceDE w:val="false"/>
        <w:spacing w:lineRule="auto" w:line="360"/>
        <w:ind w:left="1636" w:firstLine="280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  <w:t>И. ЧЕРНУХИН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Всю дорогу от Прохоровки до Красного падал редкий крупный снег. В природе царила величе</w:t>
        <w:softHyphen/>
        <w:t>ственная тишина. Переполненные впечатлениями, молчали и мы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И была еще одна поездка, свя</w:t>
        <w:softHyphen/>
        <w:t>занная со святыми местами, по</w:t>
        <w:softHyphen/>
        <w:t>корившая мое сердце. Действи</w:t>
        <w:softHyphen/>
        <w:t>тельно, удивительное рядом с нами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Минувшим летом вместе с учителями нашей школы и родителями я была в Холках Чернянского района. Эта поездка показалась мне очень интересной. В пути мы находились недолго. Выехали по</w:t>
        <w:softHyphen/>
        <w:t>раньше, до жары. День обещал быть солнечным. Дорога гладко ложилась под колеса. По сторо</w:t>
        <w:softHyphen/>
        <w:t>нам мелькали посадки, поля с поспевающей пшеницей, цвету</w:t>
        <w:softHyphen/>
        <w:t>щим подсолнечник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Вот слева, в Становом, в сол</w:t>
        <w:softHyphen/>
        <w:t>нечных лучах засиял куполами восстановленный недавно краси</w:t>
        <w:softHyphen/>
        <w:t>вый Троиц</w:t>
        <w:softHyphen/>
        <w:t>кий храм. И опять поля с тучными хлеб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18"/>
        </w:rPr>
        <w:t>От Чернянки сво</w:t>
        <w:softHyphen/>
        <w:t>рачиваем влево. Через пятнадцать минут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мы в другом мире. Про</w:t>
        <w:softHyphen/>
        <w:t>ехали Ездочное, и нашему взору открылась картина Древней Руси: река, луг, высокие меловые горы, на склоне постройки</w:t>
      </w:r>
      <w:r>
        <w:rPr>
          <w:sz w:val="28"/>
          <w:szCs w:val="18"/>
          <w:lang w:val="en-US" w:eastAsia="en-US"/>
        </w:rPr>
        <w:t xml:space="preserve"> XIV</w:t>
      </w:r>
      <w:r>
        <w:rPr>
          <w:sz w:val="28"/>
          <w:szCs w:val="18"/>
        </w:rPr>
        <w:t xml:space="preserve"> века. Только вместо дороги, пробитой телегами,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ровный асфальт, вме</w:t>
        <w:softHyphen/>
        <w:t>сто узких тропок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дорожки, вы</w:t>
        <w:softHyphen/>
        <w:t>ложенные плиткой. А остальное</w:t>
      </w:r>
      <w:r>
        <w:rPr>
          <w:sz w:val="28"/>
          <w:szCs w:val="18"/>
          <w:lang w:val="en-US" w:eastAsia="en-US"/>
        </w:rPr>
        <w:t xml:space="preserve"> — </w:t>
      </w:r>
      <w:r>
        <w:rPr>
          <w:sz w:val="28"/>
          <w:szCs w:val="18"/>
        </w:rPr>
        <w:t>из прошлого: скромный храм с ма</w:t>
        <w:softHyphen/>
        <w:t>ленькими арочными окнами, стро</w:t>
        <w:softHyphen/>
        <w:t>гая часовня у входа в подземный монастырь, суровая звонница на вершине горы, аккуратный брат</w:t>
        <w:softHyphen/>
        <w:t>ский корпус. Никаких излишеств в интерьере, все очень просто и в то же время торжественно, как сама Древняя Русь, разоряемая набегами кочевников. Здесь князь Игорь останавливался со своим войском, ждал брата Всеволода, чтобы вместе идти на половцев. («Слово о полку Игореве»)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Аскетичные монахи интересно рассказывали историю мужско</w:t>
        <w:softHyphen/>
        <w:t>го монастыря: разорения, осквер</w:t>
        <w:softHyphen/>
        <w:t>нения и, наконец, восстановления в том виде, каким он был в да</w:t>
        <w:softHyphen/>
        <w:t>леком прошлом.</w:t>
      </w:r>
    </w:p>
    <w:p>
      <w:pPr>
        <w:pStyle w:val="Normal"/>
        <w:autoSpaceDE w:val="false"/>
        <w:spacing w:lineRule="auto" w:line="360"/>
        <w:ind w:firstLine="240"/>
        <w:jc w:val="both"/>
        <w:rPr>
          <w:sz w:val="28"/>
          <w:szCs w:val="18"/>
        </w:rPr>
      </w:pPr>
      <w:r>
        <w:rPr>
          <w:sz w:val="28"/>
          <w:szCs w:val="18"/>
        </w:rPr>
        <w:t>Идем в меловые пещеры. Вот оно, дыхание Святой Руси. Бе</w:t>
        <w:softHyphen/>
        <w:t>лые своды, чистый прохладный воздух. Ровный голос монаха, ведущий нас по дорогам истории христианской культуры. Здесь жили, молились, просили отпу</w:t>
        <w:softHyphen/>
        <w:t>щения грехов не только себе, но и тем, кто забывал о высоком предназначении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18"/>
        </w:rPr>
        <w:t>В центре подземного монастыря – храм, вокруг него – галерея  для крестных ходов. «Когда пойдем вокруг храма, помоли</w:t>
        <w:softHyphen/>
        <w:t>тесь за своих близких»,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пре</w:t>
        <w:softHyphen/>
        <w:t>дупреждает нас наш монах-экс</w:t>
        <w:softHyphen/>
        <w:t>курсовод. Рядом мама, моя ла</w:t>
        <w:softHyphen/>
        <w:t>донь в ее теплой руке. «Господи, спаси, сохрани и помилуй ее, пусть живет долго». Молиться по-другому не умею. Пока идем вокруг храма, твержу эти сло</w:t>
        <w:softHyphen/>
        <w:t>ва. Здесь ощущается особая свя</w:t>
        <w:softHyphen/>
        <w:t>тость. Верится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Бог услышит, Он поможет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Прости мне, Боже, прегрешенья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И дух мой темный обнови,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Дай мне терпеть мои мученья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В надежде, вере и любви..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На поверхность выходим дру</w:t>
        <w:softHyphen/>
        <w:t>гими, обновленными. Произошед</w:t>
        <w:softHyphen/>
        <w:t>шие изменения словами передать трудно. Мы приблизились к чему-то великому, осознали, что состав</w:t>
        <w:softHyphen/>
        <w:t>ляем единый союз с поколения</w:t>
        <w:softHyphen/>
        <w:t>ми ушедшими и грядущими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По крутой лестнице поднима</w:t>
        <w:softHyphen/>
        <w:t xml:space="preserve">емся теперь на вершину горы, к звоннице. Отсюда открываются необъятные просторы: впереди </w:t>
      </w:r>
      <w:r>
        <w:rPr>
          <w:sz w:val="28"/>
          <w:szCs w:val="18"/>
          <w:lang w:val="en-US" w:eastAsia="en-US"/>
        </w:rPr>
        <w:t>—</w:t>
      </w:r>
      <w:r>
        <w:rPr>
          <w:sz w:val="28"/>
          <w:szCs w:val="18"/>
        </w:rPr>
        <w:t xml:space="preserve"> земли Чернянского района, справа видны трубы ОЭМК, сле</w:t>
        <w:softHyphen/>
        <w:t>ва у горизонта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новооскольские поля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Святое Белогорье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так на</w:t>
        <w:softHyphen/>
        <w:t>зываем мы свою землю, и это не только эпитет, но и свидетельство любви народа к своему Отече</w:t>
        <w:softHyphen/>
        <w:t>ству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Перед отъездом зашли в храм. Службы в этот день не было. Священник охотно отвечал на наши вопросы. Объяснял смысл православных символов. Через два часа мы были уже дома, но еще долго не покидало меня ощу</w:t>
        <w:softHyphen/>
        <w:t>щение сопричастности к былин</w:t>
        <w:softHyphen/>
        <w:t xml:space="preserve">ной истории моего народа. </w:t>
      </w:r>
    </w:p>
    <w:p>
      <w:pPr>
        <w:pStyle w:val="Normal"/>
        <w:autoSpaceDE w:val="false"/>
        <w:spacing w:lineRule="auto" w:line="360"/>
        <w:ind w:left="2832" w:firstLine="2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Два чувства дивно близки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i/>
          <w:iCs/>
          <w:sz w:val="28"/>
          <w:szCs w:val="16"/>
        </w:rPr>
        <w:t xml:space="preserve">                                            </w:t>
      </w:r>
      <w:r>
        <w:rPr>
          <w:i/>
          <w:iCs/>
          <w:sz w:val="28"/>
          <w:szCs w:val="16"/>
        </w:rPr>
        <w:t>нам</w:t>
      </w:r>
      <w:r>
        <w:rPr>
          <w:i/>
          <w:iCs/>
          <w:sz w:val="28"/>
          <w:szCs w:val="16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8"/>
          <w:szCs w:val="16"/>
          <w:lang w:val="en-US" w:eastAsia="en-US"/>
        </w:rPr>
        <w:t>—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i/>
          <w:iCs/>
          <w:sz w:val="28"/>
          <w:szCs w:val="18"/>
        </w:rPr>
        <w:t>В них обретает сердце пищу</w:t>
      </w:r>
      <w:r>
        <w:rPr>
          <w:i/>
          <w:iCs/>
          <w:sz w:val="28"/>
          <w:szCs w:val="18"/>
          <w:lang w:val="en-US" w:eastAsia="en-US"/>
        </w:rPr>
        <w:t xml:space="preserve"> — 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Любовь к родному пепелищу, 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Любовь к отеческим гробам. 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Животворящая святыня!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 xml:space="preserve">Земля была б без них мертва. 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i/>
          <w:iCs/>
          <w:sz w:val="28"/>
          <w:szCs w:val="18"/>
        </w:rPr>
        <w:t xml:space="preserve">                                    </w:t>
      </w:r>
      <w:r>
        <w:rPr>
          <w:b/>
          <w:bCs/>
          <w:i/>
          <w:iCs/>
          <w:sz w:val="28"/>
          <w:szCs w:val="18"/>
        </w:rPr>
        <w:t>А. С. ПУШКИН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В сентябре я ездила в село Лесное Уколово («болела» за юношескую сборную школы по футболу). Я и раньше там быва</w:t>
        <w:softHyphen/>
        <w:t>ла, проходила мимо церкви и не подозревала, что это памятник зодчества. Стоило мне поинтере</w:t>
        <w:softHyphen/>
        <w:t>соваться, как я узнала много удивительного: церковь действу</w:t>
        <w:softHyphen/>
        <w:t>ет более полутора веков, никог</w:t>
        <w:softHyphen/>
        <w:t>да не закрывалась. Настоящим произведением искусства явля</w:t>
        <w:softHyphen/>
        <w:t>ется великолепный позолоченный пятиярусный иконостас, резанный из липы. В церкви хранятся поистине бесценные реликвии прошлых веков, выполненные на Святой горе Афон в Греции. Гости села, посетившие службу называют храм Третьяковской галереей. Церковь не раз подвер</w:t>
        <w:softHyphen/>
        <w:t>галась ограблениям. Не все, на</w:t>
        <w:softHyphen/>
        <w:t>верное, знают, что горе тому, кто отворачивается от своего храма, тем более оскверняет его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До села Сетище дорога лежит через лес. Это рядом с моим се</w:t>
        <w:softHyphen/>
        <w:t>лом. Мы с мамой идем пешком в сетищенскую Покровскую цер</w:t>
        <w:softHyphen/>
        <w:t>ковь помянуть бабушку. Она туда ходила молиться, когда храм в Красном был закрыт. Поэтому и мы пошли в старую намеленную церковь, ни разу не закрывавшу</w:t>
        <w:softHyphen/>
        <w:t>юся за всю свою историю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Август. Лес стоит притихший, кое-где уже золотой. Солнце только взошло, капельки росы блестят на траве и на листьях. В воздухе разлита благодать. Нам грустно. Кажется, и приро</w:t>
        <w:softHyphen/>
        <w:t>да грустит вместе с нами и в то же время подбадривает нас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В селе еще по-утреннему тихо. К храму идут женщины. Перекре</w:t>
        <w:softHyphen/>
        <w:t>стясь, входим внутрь. Возникает ощущение, будто это что-то жи</w:t>
        <w:softHyphen/>
        <w:t>вое, чувствуется пронизанность светом, духом. Священник читает молитвы в алтаре. Хор негромко, но очень чисто вторит ему. Я мало что понимаю, но с замиранием сердца вслушиваюсь в знакомые и в то же время удивительно по-новому звучащие слова.</w:t>
      </w:r>
    </w:p>
    <w:p>
      <w:pPr>
        <w:pStyle w:val="Normal"/>
        <w:autoSpaceDE w:val="false"/>
        <w:spacing w:lineRule="auto" w:line="360"/>
        <w:ind w:firstLine="220"/>
        <w:jc w:val="both"/>
        <w:rPr/>
      </w:pPr>
      <w:r>
        <w:rPr>
          <w:sz w:val="28"/>
          <w:szCs w:val="18"/>
        </w:rPr>
        <w:t>Рассматриваю интерьер. Ико</w:t>
        <w:softHyphen/>
        <w:t>ностас привлекает внимание не</w:t>
        <w:softHyphen/>
        <w:t>обыкновенной легкостью, которую придают ему бело-голубые крас</w:t>
        <w:softHyphen/>
        <w:t>ки. Горят свечи у старинных икон великомученика и целителя Пан</w:t>
        <w:softHyphen/>
        <w:t>телеймона и Иверской Божьей матери. На стенах</w:t>
      </w:r>
      <w:r>
        <w:rPr>
          <w:sz w:val="28"/>
          <w:szCs w:val="18"/>
          <w:lang w:val="en-US" w:eastAsia="en-US"/>
        </w:rPr>
        <w:t xml:space="preserve"> —</w:t>
      </w:r>
      <w:r>
        <w:rPr>
          <w:sz w:val="28"/>
          <w:szCs w:val="18"/>
        </w:rPr>
        <w:t xml:space="preserve"> храмовая роспись, сохранившаяся со дня освящения. Здесь меня крестили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18"/>
        </w:rPr>
      </w:pPr>
      <w:r>
        <w:rPr>
          <w:sz w:val="28"/>
          <w:szCs w:val="18"/>
        </w:rPr>
        <w:t>Отстояв службу, возвращаем</w:t>
        <w:softHyphen/>
        <w:t>ся домой. Дорогой говорим, го</w:t>
        <w:softHyphen/>
        <w:t>ворим, говорим. О бабушке, о вере в Бога, о жестокости, со</w:t>
        <w:softHyphen/>
        <w:t>страдании, дружбе, любви. О том, что время диктует иные рит</w:t>
        <w:softHyphen/>
        <w:t>мы и, перекраивая по-своему наши планы, бросает в кругово</w:t>
        <w:softHyphen/>
        <w:t>рот новых проблем. О том, что упускаем из рук очень важные ниточки, связывающие нас друг с другом, с Богом, с Вселенной.</w:t>
      </w:r>
    </w:p>
    <w:p>
      <w:pPr>
        <w:pStyle w:val="Normal"/>
        <w:autoSpaceDE w:val="false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Но все-таки я верю, что есть еще сердца, способные очаровы</w:t>
        <w:softHyphen/>
        <w:t>ваться, и есть кому очаровывать, передавать возвышенные чув</w:t>
        <w:softHyphen/>
        <w:t>ства, которые вызывают любовь к родной земле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Бабенко Дарина Руслановна, 15 лет, домашний адрес 309870 Белгородская обл., Красненский р-он, с. Красное , Муниципальное образовательное учреждение Красненская средняя общеобразовательная школа им. М.И. Светличной. </w:t>
    </w:r>
  </w:p>
  <w:p>
    <w:pPr>
      <w:pStyle w:val="Header"/>
      <w:rPr>
        <w:sz w:val="20"/>
      </w:rPr>
    </w:pPr>
    <w:r>
      <w:rPr>
        <w:sz w:val="20"/>
      </w:rPr>
      <w:t xml:space="preserve">Учитель: Малахова Ирина Анатоль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0"/>
      <w:jc w:val="both"/>
      <w:outlineLvl w:val="0"/>
    </w:pPr>
    <w:rPr>
      <w:i/>
      <w:i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28:00Z</dcterms:created>
  <dc:creator>user</dc:creator>
  <dc:description/>
  <cp:keywords/>
  <dc:language>en-US</dc:language>
  <cp:lastModifiedBy>User</cp:lastModifiedBy>
  <cp:lastPrinted>2006-06-05T11:18:00Z</cp:lastPrinted>
  <dcterms:modified xsi:type="dcterms:W3CDTF">2006-06-05T07:20:00Z</dcterms:modified>
  <cp:revision>11</cp:revision>
  <dc:subject/>
  <dc:title/>
</cp:coreProperties>
</file>