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/>
      </w:pPr>
      <w:r>
        <w:rPr/>
        <w:t>В чем смысл жизни?.. Этот вопрос раньше или позже встает перед каждым человеком, и неважно в связи, с чем возникает этот сложный вопрос. Важно другое – как человек ответит на него, ведь от этого будет зависеть очень многое.</w:t>
      </w:r>
    </w:p>
    <w:p>
      <w:pPr>
        <w:pStyle w:val="Normal"/>
        <w:ind w:left="142" w:firstLine="709"/>
        <w:jc w:val="both"/>
        <w:rPr/>
      </w:pPr>
      <w:r>
        <w:rPr/>
        <w:t>О смысле жизни люди задумывались еще в седой древности. С тех пор предлагалось так много объяснений, что их невозможно перечесть.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- Смысл   жизни в служении Богу, – утверждали   христиане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 Смысл  жизни в служении Родине, – говорили мудрецы античност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- Смысл жизни в общественно-полезном труде, – утверждали отцы-правители из нашего недавнего прошлого.. </w:t>
      </w:r>
    </w:p>
    <w:p>
      <w:pPr>
        <w:pStyle w:val="Normal"/>
        <w:ind w:firstLine="930"/>
        <w:jc w:val="both"/>
        <w:rPr/>
      </w:pPr>
      <w:r>
        <w:rPr/>
        <w:t xml:space="preserve">Неужели все эти утверждения ложны? Нет, но в каждом из них, взятом в отдельности, содержится лишь доля истины. </w:t>
      </w:r>
    </w:p>
    <w:p>
      <w:pPr>
        <w:pStyle w:val="Normal"/>
        <w:ind w:firstLine="930"/>
        <w:jc w:val="both"/>
        <w:rPr/>
      </w:pPr>
      <w:r>
        <w:rPr/>
        <w:t>Вопрос о смысле жизни можно считать одним из главных вопросов, стоящих перед человеком. На мой взгляд, жизнь дается человеку, чтобы исполнить все то, что ему назначено: построить дом, посадить дерево и вырастить сына – вот необходимый минимум человеческих свершений, вот это и есть смысл жизни. Мудрость этого постулата в том, что каждое из его составляющих, как бы продолжает человека, проецирует его деятельность в будущее. Действительно, дом станет следом человека на земле: в нем будет звенеть смех, звучать песни, отмечаться праздники, - он станет духовной пристанью и теплым кровом не только  для всех его обитателей, но и для тех, кто пришел туда с добром. Дерево станет свидетельством жизни человека: дерево подарит прохладу в знойный день, будет поддерживать мир и лад в доме, охранять его покой. А сын станет продолжателем рода – множества людей будущего, умеющих ценить и оберегать свою Родину, трудиться на её благо  и жить с верой в Бога, соразмеряя свои дела, поступки и помыслы с заповедями Христа. Именно эти люди и будут называться семьёй.</w:t>
      </w:r>
    </w:p>
    <w:p>
      <w:pPr>
        <w:pStyle w:val="Normal"/>
        <w:ind w:firstLine="930"/>
        <w:jc w:val="both"/>
        <w:rPr/>
      </w:pPr>
      <w:r>
        <w:rPr/>
        <w:t>Передо мной старая семейная фотография. На ней запечатлена моя прабабушка и её брат – офицер русской армии.   Я вглядываюсь в молодые улыбающиеся лица, они счастливы, молоды, перед ними открыты пути в неизвестную взрослую жизнь. Они еще не подозревают, что скоро начнется Первая мировая война. Прабабушка пойдет ухаживать за раненными в госпиталь сестрой милосердия, а брат её – Николай – погибнет на фронте, во время Брусиловского прорыва.</w:t>
      </w:r>
    </w:p>
    <w:p>
      <w:pPr>
        <w:pStyle w:val="Normal"/>
        <w:ind w:firstLine="930"/>
        <w:jc w:val="both"/>
        <w:rPr/>
      </w:pPr>
      <w:r>
        <w:rPr/>
        <w:t>Вот, какое чудо фотография. Кусочек пожелтевшего картона донес до меня историю моей России и моей семьи, как будто открыв страничку семейной летописи.</w:t>
      </w:r>
    </w:p>
    <w:p>
      <w:pPr>
        <w:pStyle w:val="Normal"/>
        <w:ind w:firstLine="930"/>
        <w:jc w:val="both"/>
        <w:rPr/>
      </w:pPr>
      <w:r>
        <w:rPr/>
        <w:t>Моя бабушка говорила, что там же, в госпитале, прабабушка встретила свою судьбу. Она выходила раненого офицера и вышла за него замуж. Эта война оказалась для них не последней. В 1939 году мой прадед, Петр Тимофеевич, ушел на финскую войну  и погиб на Карельском перешейке, прикрывая отход своего батальона. Похоронка, полученная тогда, до сих пор  хранится в семейном архиве. Серый лист бумаги со страшными словами: «Ваш муж пал…». Я без слез не могу читать этот документ. Тяжело получить такую бумагу вместо долгожданной весточки от дорогого и любимого человека. Но прабабушка пережила это горе. У нее на руках осталось трое детей. Она сберегла их всех в годы Великой Отечественной войны, подняла, поставила на ноги, дала образование.</w:t>
      </w:r>
    </w:p>
    <w:p>
      <w:pPr>
        <w:pStyle w:val="Normal"/>
        <w:ind w:firstLine="930"/>
        <w:jc w:val="both"/>
        <w:rPr/>
      </w:pPr>
      <w:r>
        <w:rPr/>
        <w:t>Шло время, дети росли. Старшему, Анатолию, так похожему на отца, пора бы и жениться, но все как-то не ладилось. Да и не до этого ему было: надо помогать матери поднимать младших братьев. Работал он в колхозе, кормил семью.</w:t>
      </w:r>
    </w:p>
    <w:p>
      <w:pPr>
        <w:pStyle w:val="Normal"/>
        <w:ind w:firstLine="930"/>
        <w:jc w:val="both"/>
        <w:rPr/>
      </w:pPr>
      <w:r>
        <w:rPr/>
        <w:t>Но вот однажды в жаркий летний полдень, во время жатвы, приметил он в поле веселую, озорную, заводную девчонку. Она сразу привлекла его внимание. Работа горела у нее в руках.  С шутками и песнями она летала по полю, ловко и умело сплетала траву в жгут и связывала ею пшеничные снопы.</w:t>
      </w:r>
    </w:p>
    <w:p>
      <w:pPr>
        <w:pStyle w:val="TextBodyIndent"/>
        <w:rPr/>
      </w:pPr>
      <w:r>
        <w:rPr/>
        <w:t>- Огонь – девка, вот какая мне нужна. Такая и хозяйкой будет хорошей и женой верной и матерью доброй, - подумал Анатолий. – Моя будет». Так и случилось. Анатолий и Татьяна, так звали ту девушку, поженились. И появилось у них двое детей – рассудительный Владимир и маленькая хохотушка – Тонечка.</w:t>
      </w:r>
    </w:p>
    <w:p>
      <w:pPr>
        <w:pStyle w:val="TextBodyIndent"/>
        <w:rPr/>
      </w:pPr>
      <w:r>
        <w:rPr/>
        <w:t xml:space="preserve">   </w:t>
      </w:r>
      <w:r>
        <w:rPr/>
        <w:t>А рядом, в соседнем селе, в большой семье жила обычная девушка с красивым русским именем Надежда. И волей судьбы Владимиру и Надежде суждено было встретиться…Как вы, наверное, уже поняли, Владимир и Надежда – это  мои родители, моя семья, самые дорогие и близкие мне люди. Что бы не случилось, я уверена, они не предадут, не оставят меня, всегда помогут, поддержат и поймут. А иначе быть не может.</w:t>
      </w:r>
    </w:p>
    <w:p>
      <w:pPr>
        <w:pStyle w:val="TextBodyIndent"/>
        <w:rPr/>
      </w:pPr>
      <w:r>
        <w:rPr/>
        <w:t>Ведь когда нам трудно, когда нам плохо и одиноко, к чему возвращаемся мысленно, что мы вспоминаем?  Дом, семью, близких и любимых людей, тепло рук матери, строгий любящий взгляд отца. Мои радости, мои победы – в них есть частица моей семьи, тепло и уют родного дома, любовь и забота моих родителей.</w:t>
      </w:r>
    </w:p>
    <w:p>
      <w:pPr>
        <w:pStyle w:val="TextBodyIndent"/>
        <w:rPr/>
      </w:pPr>
      <w:r>
        <w:rPr/>
        <w:t>Для меня нет ничего дороже тех тихих вечеров, когда мы все вместе собираемся за столом: я, мама, папа, бабушка. Именно в  эти минуты понимаешь, что вот оно счастье, что больше – то ничего и не надо. Моя семья – это особый мир, нарушать покой которого не в праве никто. Семья – это сокровище, владельцем которого имеет право быть каждый. Только необходимо помнить, что этим сокровищем нужно дорожить, оберегать его всегда от всех бед и невзгод, приумножать его.</w:t>
      </w:r>
    </w:p>
    <w:p>
      <w:pPr>
        <w:pStyle w:val="TextBodyIndent"/>
        <w:rPr/>
      </w:pPr>
      <w:r>
        <w:rPr/>
        <w:t xml:space="preserve"> </w:t>
      </w:r>
      <w:r>
        <w:rPr/>
        <w:t>Я молю Бога, чтобы он хранил мою семью, давал нам силы, терпения, чтобы сохранить свой семейный очаг в наше нелегкое время. И пусть в окошке моего родного дома не гаснет свет Веры, Надежды  и Любви.</w:t>
      </w:r>
    </w:p>
    <w:p>
      <w:pPr>
        <w:pStyle w:val="Normal"/>
        <w:ind w:left="142" w:firstLine="709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Сапрыкина Лилия Владимировна, 15 лет, домашний адрес 309870 Белгородская обл., Красненский р-он, с. Красное , Муниципальное образовательное учреждение Красненская средняя общеобразовательная школа им. М.И. Светличной. </w:t>
    </w:r>
  </w:p>
  <w:p>
    <w:pPr>
      <w:pStyle w:val="Header"/>
      <w:rPr>
        <w:sz w:val="20"/>
      </w:rPr>
    </w:pPr>
    <w:r>
      <w:rPr>
        <w:sz w:val="20"/>
      </w:rPr>
      <w:t xml:space="preserve">Учитель: Малахова Ирина Анатолье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27:00Z</dcterms:created>
  <dc:creator>User</dc:creator>
  <dc:description/>
  <cp:keywords/>
  <dc:language>en-US</dc:language>
  <cp:lastModifiedBy>User</cp:lastModifiedBy>
  <cp:lastPrinted>2006-06-05T10:49:00Z</cp:lastPrinted>
  <dcterms:modified xsi:type="dcterms:W3CDTF">2006-06-05T06:51:00Z</dcterms:modified>
  <cp:revision>14</cp:revision>
  <dc:subject/>
  <dc:title/>
</cp:coreProperties>
</file>