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рогой Владимир Владимирович, здравствуйте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ще года два назад  я не предполагал , что мне придется когда-нибудь писать письмо Вам, нашему президенту. Но годы идут, мы меняемся, и вместе с нами меняются наши суждения о мире и обществе. Так и я  не задумывался до каких-то пор о тех переменах, которые грядут в нашем новом демократическом обществе, что они проходят слишком болезненно для нас – молодого поколения, именно нам будет дана тяжелая ноша управления и миссия выполнения задачи оздоровления и процветания нашей великой страны. Слишком многое пора менять, необходимо не останавливаться на достигнутом, нужно все время двигаться вперед. А в нашем нездоровом обществе это невозможно. Многое наболело за эти годы, не все еще улеглось в душе из прошлого – из пережитого време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ишу не потому, что надеюсь на то, что это письмо будет прочтено Вами, что от этого будет какой-то результат. Нет! Я не стараюсь думать об этом. Просто все то негодование и протест, скопившиеся в моей душе, я  хочу выплеснуть чернильной кляксой на клочке бумаге. Может, после этого мне станет чуть легче, и вся эта душевная боль останется в конверте. Даже если это письмо не дойдет до Вас, пускай его прочтут хотя бы почтальоны (посмеются, наверное; а может и призадумаются), пускай останется оно в мусорном ведре – там всем этим проблемам и мест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тересно сложилась история Россия – в сорок пятом били наши деды и прадеды, добивали фашиста. Везде были расклеены плакаты, где наш воин направо и налево резал нацистскую нечисть. Казалось, с нашей Великой Победой придет мир и процветание, что фашизм больше никогда не покажет своей гнусной физиономии. И вот прошло с тех пор шестьдесят лет – странно видеть, что в стране, больше всего пострадавший от фашизма, тот нашел последний приют. И никого, самое главное, не беспокоят уже те мальчишки в гриндерсах, кричащие о «России для русских». Вот те на – незадача. А еще сколько разных таких нестандартных молодежных течений, включая разных анархистов и националистов? И есть ли закон, контролирующие  эти течения? А если есть, выполняются ли они? А ведь те дети, кричащие что-то вроде «Анархия – мать порядка» знают хоть, что такое эта сама анархия? Ответ однозначен – нет! Им просто сказали кричать, вот они и кричат не потому что правильно, а потому, что это модно. И не надо винить родителей, что не усмотрели , не надо винить учителей, что не научили, достаточно взглянуть в корень проблемы. По телевизору – насилие, компьютерные игры – то же самое, а все потому, что заняться нечем. В былые времена бесплатные поездки на море для детей, пионерские лагеря, дворцы пионеров и школьников, масса кружков и секций было чем заняться. И куда это все подевалось – разграбили, растащили? Вот и идут дети от скуки в эти «кружки». А что делать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ли вот, к примеру, забрали человека в армию, отмотался он там, отслужил, и пришел домой – ни образования,  ни возможности устроиться в жизни. Идти работать, но куда – в дворники – целый день работать или в жуткую жару, или в страшный холод за восемьсот рублей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анитары, пусть даже за тысячу ? И что за эту тысячу, простите меня, можно купить? Вот Вы неоднократно говорили, что выходит Россия на европейский рынок, что цены у нас европейские. А зарплата, извините, какая у нас – сама по себе, русская? В Европе оплата труда раз в пять , в шесть выше, чем у нас, вот у них и цены европейские. У нас кто много получает – бюрократы да чиновники, а простой работящий человек остается с носом. От незанятости и такой минимальной зарплаты и преступность растет. Скажите, может ли тот же дворник за восемьсот рублей в месяц прокормить семью? Нет! Вот и идет он на крайние меры. Я не говорю, что все  так поступают – но необходимо учитывать и такие вариант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А как в нашей стране уважают стариков! Какая большая пенсия, какое внимание со стороны властей!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 был свидетелем того, как в забитый до отказа автобус втиснулась старушка лет семидесяти… и три часа простояла, промучилась в душном салоне! Никто не уступил ей места ( а в автобусе сидела одна молодежь), никто не сказал: «Бабушка садитесь, я постою!», а для нее это было бы выше всяких других наград. И  я не встал… Нет, нет я не пожадничал, что вы! Просто я боялся, боялся того общества, которое меня окружало, боялся, что кто-то их тех моих сверстников подумает: «Что он, дурачок, что ли – издевается над собой!» Меня просто сковал страх перед выбором, чисто механический страх – «если встану, что произойдет,  что изменится?  Возможно, кто-то подумает про себя: «Какой хороший мальчик», -  а кто-то бросит язвительную шутку, -  «Ох, кавалер». Но сейчас мне нужно уважение каждого их них или я хочу остаться незамеченным?... А что мне будет, если я не встану? Никто из сидящих ничего мне не скажет, ничего обо мне не подумает, пусть это будет на их совести - они ведь тоже сидят». Пользуясь этими доисторически скудными рассуждениями, многие из тех и остались сидящими, а другие либо не заметили, либо им просто наплевать. Вот так и мы будем  в старости, стоять, и никто нам не скажет: «Дедушка, садитесь». А как важно будет нам через пятьдесят – шестьдесят лет  услышать эти с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 вот к чему веду – наше общество морально деградирует, оно теряет способность почитать и уважать старших, инвалидов. Мы все меньше задумывается о нашем культурном наследии, о событиях прошедших лет, о лицах, прославивших нашу страну, вознесших ее на пьедестал почета, в конце концов, мы забываем и о существовании самой России, как государства, в котором мы живем, гражданами, которой мы являемся. Наше общество теряет веру в Бога. В западных сводках статистических данных (именно мнение Запада в этом вопросе сейчас важно) более 60 % россиян – атеисты. Об этом говорит все меньшая посещаемость церквей, не почитание памятников церковного искусства и, что самое ужасное, вандализм. Ни в одной стране мира нет такого огромного потенциального показателя этого преступления над другими. Не пора ли нам прекратить ставить столь страшные «рекорды»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шло время задуматься. Необходимо в срочной мере предпринять ряд действий, способствующих повышению интереса населения к памятникам истории и культуры, причем заинтересовывать надо не с материальной, а с культурной точки зрения. С рядом предпринятых мер должно прийти не только уважение к событиям прошлых лет, но и  возрождение духовности, нравственных идеалов и целей. К чему нам «война с террором», если в нашем собственном российском обществе идет другая, не менее жестокая война за наше культурное наследие. Со временем, она может перерасти в более жуткую стадию – войну против культурного и исторического наследия. Эта война уже поглотила всю Прибалтику, и скоро охватит и Украину. Пора перестать учиться на своих ошибках и попытаться избежать той ужасающей участи на примере стран-соседей. Я уверен, мы сможем преодолеть этот нравственный кризис, если возьмемся за решение наболевших проблем своевременно. Тогда, возможно, каждый россиянин поймет, что другой родины у него нет, и что судьба своей страны в его руках. В наших силах проложить дорогу в светлое будущее, и мы сможем, если захотим, сделать Россию процветающей и богатой страной, о которой всегда мечтае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Искренне Ваш, Гражданин Свободной России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/>
      </w:rPr>
    </w:pPr>
    <w:r>
      <w:rPr>
        <w:sz w:val="22"/>
      </w:rPr>
      <w:t>309870 Белгородская область, Красненский район, с. Красное, Красненская средняя общеобразовательная школа им. М.И. Светличной. Конкурсная работа в номинации «Письмо президенту» ученика 9 «а» класса Иевлева Дмитрия Олеговича</w:t>
    </w:r>
  </w:p>
  <w:p>
    <w:pPr>
      <w:pStyle w:val="Header"/>
      <w:rPr>
        <w:sz w:val="22"/>
      </w:rPr>
    </w:pPr>
    <w:r>
      <w:rPr>
        <w:sz w:val="22"/>
      </w:rPr>
      <w:t xml:space="preserve">Учитель: Малахова Ирина Анатольевна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58:00Z</dcterms:created>
  <dc:creator>User</dc:creator>
  <dc:description/>
  <cp:keywords/>
  <dc:language>en-US</dc:language>
  <cp:lastModifiedBy>User</cp:lastModifiedBy>
  <cp:lastPrinted>2006-06-05T11:14:00Z</cp:lastPrinted>
  <dcterms:modified xsi:type="dcterms:W3CDTF">2006-06-05T07:14:00Z</dcterms:modified>
  <cp:revision>6</cp:revision>
  <dc:subject/>
  <dc:title/>
</cp:coreProperties>
</file>