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ОУ «Красненская средняя общеобразовательная школ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ени М.И. Светличной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52"/>
          <w:szCs w:val="52"/>
        </w:rPr>
      </w:pPr>
      <w:r>
        <w:rPr>
          <w:sz w:val="52"/>
          <w:szCs w:val="52"/>
        </w:rPr>
        <w:t>Танк-освободитель</w:t>
      </w:r>
    </w:p>
    <w:p>
      <w:pPr>
        <w:pStyle w:val="Normal"/>
        <w:ind w:firstLine="709"/>
        <w:jc w:val="center"/>
        <w:rPr>
          <w:sz w:val="52"/>
          <w:szCs w:val="52"/>
        </w:rPr>
      </w:pPr>
      <w:r>
        <w:rPr>
          <w:sz w:val="52"/>
          <w:szCs w:val="52"/>
        </w:rPr>
        <w:t>(эссе)</w:t>
      </w:r>
    </w:p>
    <w:p>
      <w:pPr>
        <w:pStyle w:val="Normal"/>
        <w:ind w:firstLine="709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709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709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4248" w:firstLine="709"/>
        <w:rPr>
          <w:sz w:val="28"/>
          <w:szCs w:val="28"/>
        </w:rPr>
      </w:pPr>
      <w:r>
        <w:rPr>
          <w:sz w:val="28"/>
          <w:szCs w:val="28"/>
        </w:rPr>
        <w:t>Выполнил ученик 7 «А» класса</w:t>
      </w:r>
    </w:p>
    <w:p>
      <w:pPr>
        <w:pStyle w:val="Normal"/>
        <w:ind w:left="4248" w:firstLine="709"/>
        <w:rPr>
          <w:sz w:val="28"/>
          <w:szCs w:val="28"/>
        </w:rPr>
      </w:pPr>
      <w:r>
        <w:rPr>
          <w:sz w:val="28"/>
          <w:szCs w:val="28"/>
        </w:rPr>
        <w:t>Коротоножкин Алексей</w:t>
      </w:r>
    </w:p>
    <w:p>
      <w:pPr>
        <w:pStyle w:val="Normal"/>
        <w:ind w:left="4248" w:firstLine="709"/>
        <w:rPr>
          <w:sz w:val="28"/>
          <w:szCs w:val="28"/>
        </w:rPr>
      </w:pPr>
      <w:r>
        <w:rPr>
          <w:sz w:val="28"/>
          <w:szCs w:val="28"/>
        </w:rPr>
        <w:t>Учитель Малахова И.А.</w:t>
      </w:r>
    </w:p>
    <w:p>
      <w:pPr>
        <w:pStyle w:val="Normal"/>
        <w:ind w:left="424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расное 2009</w:t>
      </w:r>
      <w:r>
        <w:br w:type="page"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йна…. Страшное слово. Когда его кто-то произносит, то я слышу, как воет авиабомба, свистят пули, раздается гром от разрыва гранат, и с отвратительным скрежетом поползут танки. Я всё это видел в кадрах кинохрон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йна – это страшное железное чудовище, которое ползло по земле моего села, моей Белгородчины, моей страны. В далёком, теперь кажется почти не существующем 1941 году, эта махина своими железными лязгающими лапами ступила на нашу земл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удовище жгло, давило, убивало ни в чем не повинных людей, уничтожало их дома, фабрики, заводы, школ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 никто не хотел уступать ему, не хотел сидеть и ждать смерти. Поэтому уже в первые дни   войны в военкоматы пришли сотни тысяч мужчин и женщин и, получив назначение, отправлялись на фронты. Среди них были даже и мои сверстн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сь народ встал на защиту своей земли, своего дома, своей страны. Только не получилось сразу уничтожить это страшное чудовище, потребовалось много сил и времени, много человеческих жизней, чтобы одолеть е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оно, упиваясь своей мощью и безнаказанностью,  ползло по нашей земл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азалось, вот-вот оно ступит на святую землю белокаменной столицы Москвы. Но не тут – то было.  Собрав все свои силы, воины Красной армии, ополченцы отбросили его от стен Москвы. Воспряли духом люди русские, поверили, что нет еще силы такой, которая победила бы правого.  Эта победа в битве под Москвой доказала всем, что нельзя нарушать завещание Бисмарка: не воевать с русскими. В этой битве подпортили механизм железной машины гитлеровцев. Однако они еще были сильны и захватывали в иступленной злобе и жестокости города и села, уничтожали всё на своем пути.  Еще впереди были трудные годы войны с оккупацией и расстрелами, с поражениями и победами. Но впереди были  и Сталинградская битва, ставшая коренным перлом в  Великой Отечественной войне, и Курская Дуга, поставившая гитлеровскую железную машину на грань катастроф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е под Прохоровкой. Красивое ровное поле всё зеленое от травы, украшенное островками полевых цветов. Сюда приезжают теперь люди в светлый праздник всех жителей планеты Земля – День Победы. Тысячи землян приходят, чтобы поклониться подвигу советского воина. И не случайно. Здесь 12 июля 1943 года произошло грандиозное танковое сражение, которое стало началом победного шествия нашей армии-освободительницы на запад и позорного бегства гитлеровцев с территорий варварски захваченных когда-т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юда накануне были стянуты крупные силы танков противника, сюда же были собраны и наши танки. Здесь они сошлись в смертельной схватке: железные «тигры»  и смелые «тридцатьчетверки».  В огне и дыму ничего нельзя было разглядеть. Всё смешалось.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незапно танки с грохотом пошли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Я встал. Земля ходила и гудела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 небо, оторвавшись от земли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 огненных столбах окаменел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к два могучих богатыря столкнулись танки на поле боя под Прохоровкой. Но не суждено было «тиграм» одержать победу. Зря они рычали и метали  свои огнедышащие смертоносные снаряды. Потому что за броней наших танков сидели не просто танкисты, а защитники своего Отечества. Они отстаивали свой народ, свою свободу. И шёл наш танк в атаку, не обращая внимания на раны,  сминая под гусеницами железное немецкое чудовище. Он был теперь не только боевой машиной, а символом нашей побе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 оно и случилось. Страшно было смотреть на груды металла, оставшиеся после сражения. Но это было свидетельство правоты русского народа, оправдание наших надежд. Мы победили здесь под Прохоровкой, мы победили в той страшной вой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аше время можно часто увидеть памятник-танк. Я думаю, что это справедливо. Он во время Великой Отечественной войны был надежной опорой для пехоты, он стал победителем в битве на Курской Дуге, он стал нашим освободител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4:11:00Z</dcterms:created>
  <dc:creator>User</dc:creator>
  <dc:description/>
  <cp:keywords/>
  <dc:language>en-US</dc:language>
  <cp:lastModifiedBy>User</cp:lastModifiedBy>
  <dcterms:modified xsi:type="dcterms:W3CDTF">2009-12-21T04:11:00Z</dcterms:modified>
  <cp:revision>2</cp:revision>
  <dc:subject/>
  <dc:title/>
</cp:coreProperties>
</file>